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ЛОЖЕНИЕ К  ОТЧЕТУ О РЕЗУЛЬТАТАХ САМООБСЛЕДОВАНИЯ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БЮДЖЕТНОГО ОБЩЕОБРАЗОВАТЕЛЬНОГО УЧРЕЖДЕНИЯ «БАЙРАШЕВСКАЯ ОСНОВНАЯ ОБЩЕОБРАЗОВАТЕЛЬНАЯ ШКОЛА» ТЕТЮШ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ЛОКАЛЬНЫЕ АКТЫ ОБРАЗОВАТЕЛЬНОГО УЧРЕЖДЕ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отношения с работни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между трудовым коллективом и администрацией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условиях оплаты труда работников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ритериях оценки качества работы работников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емировании работников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 и технике безопас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тете по охране тру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деятельность органов самоуправ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одительском комитете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родительском собрании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ном руковод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м собрании и  Совете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ственном совете по питанию уча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общем собрании трудового коллекти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административную деятельнос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школы по основ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школы по кадр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ополнительных платных образовательных услуг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сходовании внебюджетных сред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едении классных журна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й библиоте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чебном кабин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горячего пит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работке и защите персональных данны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учебный процес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ложение </w:t>
            </w:r>
            <w:r>
              <w:rPr/>
              <w:t>о порядке приема и отчисления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формах получения образования обучающими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б организации индивидуального обучения на до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межуточной итоговой аттестации уча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редшкольной подготов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экспертизы, утверждения и хранения аттестационных материалов для проведения экзамен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 аттестационной (экзаменационной)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ликтной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езотметочной оценке результатов обучения и развития учащихся 1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пьютерном класс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  элективных курс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бочих программах учебных предме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организации внеурочной деятельности учащихся в начальных классах, работающих в условиях ФГО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ишкольном контро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методическую работ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сов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методическом объединении уч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ОКАЛЬНЫЕ АКТЫ, ОПРЕДЕЛЯЮЩИЕ ПРИНЦИПЫ </w:t>
      </w:r>
    </w:p>
    <w:p>
      <w:pPr>
        <w:pStyle w:val="Normal"/>
        <w:jc w:val="center"/>
        <w:rPr/>
      </w:pPr>
      <w:r>
        <w:rPr/>
        <w:t xml:space="preserve">ВОСПИТАТЕЛЬНОЙ ДЕЯТЕЛЬНОСТИ С ОБУЧАЮЩИМИ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вопросы организации воспитатель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оведения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дежурства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внеурочных мероприят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вопросы профилактики правонаруш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профилактики асоциальных проявлений среди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становке на внутришкольный у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деятельность органов ученического самоуправлени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ученического самоупр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самоуправления 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ых ученических объединения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альные акты организационно-распорядительного характера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школы по основ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ВЕДЕНИЯ О СТРУКТУРЕ КЛАССО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вень образования / клас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фильный уровень (углубленное изучение предметов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ачаль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/>
        <w:t>ОРГАНИЗАЦИЯ УЧЕБ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 в 1 классе</w:t>
            </w:r>
          </w:p>
          <w:p>
            <w:pPr>
              <w:pStyle w:val="Normal"/>
              <w:rPr/>
            </w:pPr>
            <w:r>
              <w:rPr/>
              <w:t>35 во 2 -4 класс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.</w:t>
            </w:r>
          </w:p>
          <w:p>
            <w:pPr>
              <w:pStyle w:val="Normal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учебных недель в 5-8 классах</w:t>
            </w:r>
          </w:p>
          <w:p>
            <w:pPr>
              <w:pStyle w:val="Normal"/>
              <w:rPr/>
            </w:pPr>
            <w:r>
              <w:rPr/>
              <w:t>34 недели в 9 класс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r>
        <w:rPr/>
        <w:t>КОМПОНЕНТ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/>
        <w:t xml:space="preserve"> ступен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/>
      </w:pPr>
      <w:r>
        <w:rPr/>
        <w:t>СПИСОК ЭЛЕКТИВНЫХ КУРСОВ</w:t>
      </w:r>
    </w:p>
    <w:p>
      <w:pPr>
        <w:pStyle w:val="Normal"/>
        <w:jc w:val="center"/>
        <w:rPr/>
      </w:pPr>
      <w:r>
        <w:rPr/>
        <w:t>НА СТУПЕНИ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3418"/>
        <w:gridCol w:w="1559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рные знаки препи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истематики живых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проф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ЕБНИКОВ, ИСПОЛЬЗУЕМЫХ В ОБРАЗОВАТЕЛЬНОМ ПРОЦЕССЕ </w:t>
      </w:r>
    </w:p>
    <w:p>
      <w:pPr>
        <w:pStyle w:val="Normal"/>
        <w:jc w:val="center"/>
        <w:rPr/>
      </w:pPr>
      <w:r>
        <w:rPr/>
        <w:t>Начальное общее образование.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843"/>
        <w:gridCol w:w="99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Кн.1 часть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Кн.2 часть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част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(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ф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зов С.Г.</w:t>
            </w:r>
          </w:p>
          <w:p>
            <w:pPr>
              <w:pStyle w:val="Normal"/>
              <w:jc w:val="both"/>
              <w:rPr/>
            </w:pPr>
            <w:r>
              <w:rPr/>
              <w:t>Валитова Р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зов С.Г.</w:t>
            </w:r>
          </w:p>
          <w:p>
            <w:pPr>
              <w:pStyle w:val="Normal"/>
              <w:jc w:val="both"/>
              <w:rPr/>
            </w:pPr>
            <w:r>
              <w:rPr/>
              <w:t>Валитова Р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иева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иева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иева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иева А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зов С.Г.</w:t>
            </w:r>
          </w:p>
          <w:p>
            <w:pPr>
              <w:pStyle w:val="Normal"/>
              <w:jc w:val="both"/>
              <w:rPr/>
            </w:pPr>
            <w:r>
              <w:rPr/>
              <w:t>Валитова Р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М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М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М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М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часть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фарова Р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е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иева Н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«Магари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.дом Фед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к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.дом Фед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к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.дом Фед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улик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.дом Фед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,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Основное общее образование (основн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5"/>
        <w:gridCol w:w="848"/>
        <w:gridCol w:w="2170"/>
        <w:gridCol w:w="1036"/>
        <w:gridCol w:w="17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в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кирова Л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адуллинаФ.Ю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барова Г.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кирова Л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ндромонова Н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 часть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зянов М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Татарский язы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Р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Р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иуллина Ф.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Татарский язы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киев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киев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лялиева М.Ш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Ганиева Ф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типов Ф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адуллин А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(уч.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атарская литература (хрес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ннегулов Х.Й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ннегулов Х.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болетова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.Титу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болетова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.Титу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болетова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.Титу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болетова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.Титу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болетова М.З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д.Титу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ленкин Н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немоз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ленкин Н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немоз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арычев Ю.Н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танасян Л.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немозина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арычев Ю.Н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танасян Л.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немозина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арычев Ю.Н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танасян Л.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немозина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макин И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. «Бином.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макин И.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. «Бино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История древнего м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игасин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средних ве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гибалова Е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довская А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нилов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довская А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вещение</w:t>
            </w:r>
          </w:p>
        </w:tc>
      </w:tr>
      <w:tr>
        <w:trPr>
          <w:trHeight w:val="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нилов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гладин Н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нилов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Татарст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искарев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р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Татарст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искарев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р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Татарст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искарев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ри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тория Татарст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лтанбеков Б.Ф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авченко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авченко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авченко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авченко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ерасимова Т.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ринская В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ринова И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нов В.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ешаков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асечник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атюшин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есов Д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менский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ышкин А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ышкин А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ышкин А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дзитис Г.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дзитис Г.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уменко Т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уменко Т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ро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уменко Т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уменко Т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уменко Т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менская Л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менская Л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менская Л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менская Л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менская Л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сова И.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сова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сова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сова И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мирнов А.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. «Магари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ленский М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ленский М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ленский М.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ях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ях В.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РЕЗУЛЬТАТЫ АДМИНИСТРАТИВНЫХ  КОНТРОЛЬНЫХ РАБОТ ПО ИТОГАМ ГОДА  НА СТУПЕНИ НАЧАЛЬНОГО ОБЩЕГО ОБРАЗОВА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2"/>
        <w:gridCol w:w="1500"/>
        <w:gridCol w:w="1309"/>
        <w:gridCol w:w="1500"/>
        <w:gridCol w:w="1306"/>
        <w:gridCol w:w="150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2"/>
        <w:gridCol w:w="1500"/>
        <w:gridCol w:w="1309"/>
        <w:gridCol w:w="1500"/>
        <w:gridCol w:w="1306"/>
        <w:gridCol w:w="150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0" w:after="0"/>
        <w:ind w:left="357" w:hanging="0"/>
        <w:jc w:val="center"/>
        <w:rPr/>
      </w:pPr>
      <w:r>
        <w:rPr/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АДМИНИСТРАТИВНЫХ КОНТРОЛЬНЫХ РАБОТ ПО ИТОГАМ ГОДА 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НА  СТУПЕНИ ОСНОВНОГО ОБЩЕГО ОБРАЗОВАНИЯ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НА СТУПЕНИ НАЧАЛЬНОГО ОБЩЕГО ОБРАЗОВАНИЯ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РЕЗУЛЬТАТЫ ОБУЧЕ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12"/>
        <w:gridCol w:w="1500"/>
        <w:gridCol w:w="1309"/>
        <w:gridCol w:w="1500"/>
        <w:gridCol w:w="1306"/>
        <w:gridCol w:w="150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(ТАТ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и ОБЖ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 и ИЗО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49"/>
        <w:gridCol w:w="1500"/>
        <w:gridCol w:w="1247"/>
        <w:gridCol w:w="1500"/>
        <w:gridCol w:w="1244"/>
        <w:gridCol w:w="150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на«4»и»5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ЕСТЕСТВЕННОНАУЧНОГО ЦИКЛА НА СТУПЕНИ ОСНОВНОГО ОБЩЕГО ОБРАЗОВАНИЯ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04"/>
        <w:gridCol w:w="828"/>
        <w:gridCol w:w="84"/>
        <w:gridCol w:w="797"/>
        <w:gridCol w:w="84"/>
        <w:gridCol w:w="613"/>
        <w:gridCol w:w="13"/>
        <w:gridCol w:w="168"/>
        <w:gridCol w:w="713"/>
        <w:gridCol w:w="168"/>
        <w:gridCol w:w="542"/>
        <w:gridCol w:w="252"/>
        <w:gridCol w:w="629"/>
        <w:gridCol w:w="252"/>
        <w:gridCol w:w="459"/>
        <w:gridCol w:w="336"/>
        <w:gridCol w:w="545"/>
        <w:gridCol w:w="336"/>
        <w:gridCol w:w="791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8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6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ГУМАНИТАРНОГО ЦИКЛА НА СТУПЕНИ ОСНОВНОГО ОБЩЕГО ОБРАЗОВАНИЯ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5"/>
        <w:gridCol w:w="7"/>
        <w:gridCol w:w="7"/>
        <w:gridCol w:w="755"/>
        <w:gridCol w:w="67"/>
        <w:gridCol w:w="22"/>
        <w:gridCol w:w="33"/>
        <w:gridCol w:w="817"/>
        <w:gridCol w:w="32"/>
        <w:gridCol w:w="30"/>
        <w:gridCol w:w="14"/>
        <w:gridCol w:w="788"/>
        <w:gridCol w:w="49"/>
        <w:gridCol w:w="28"/>
        <w:gridCol w:w="16"/>
        <w:gridCol w:w="861"/>
        <w:gridCol w:w="20"/>
        <w:gridCol w:w="22"/>
        <w:gridCol w:w="122"/>
        <w:gridCol w:w="632"/>
        <w:gridCol w:w="84"/>
        <w:gridCol w:w="21"/>
        <w:gridCol w:w="144"/>
        <w:gridCol w:w="713"/>
        <w:gridCol w:w="24"/>
        <w:gridCol w:w="9"/>
        <w:gridCol w:w="87"/>
        <w:gridCol w:w="617"/>
        <w:gridCol w:w="141"/>
        <w:gridCol w:w="27"/>
        <w:gridCol w:w="96"/>
        <w:gridCol w:w="718"/>
        <w:gridCol w:w="37"/>
        <w:gridCol w:w="30"/>
        <w:gridCol w:w="48"/>
        <w:gridCol w:w="675"/>
        <w:gridCol w:w="158"/>
        <w:gridCol w:w="49"/>
        <w:gridCol w:w="8"/>
        <w:gridCol w:w="816"/>
      </w:tblGrid>
      <w:tr>
        <w:trPr/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1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чебный год</w:t>
            </w:r>
          </w:p>
        </w:tc>
        <w:tc>
          <w:tcPr>
            <w:tcW w:w="8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</w:tr>
      <w:tr>
        <w:trPr>
          <w:trHeight w:val="150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</w:tr>
      <w:tr>
        <w:trPr>
          <w:trHeight w:val="150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</w:t>
            </w:r>
          </w:p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«5» %</w:t>
            </w:r>
          </w:p>
        </w:tc>
      </w:tr>
      <w:tr>
        <w:trPr>
          <w:trHeight w:val="28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чебный год</w:t>
            </w:r>
          </w:p>
        </w:tc>
        <w:tc>
          <w:tcPr>
            <w:tcW w:w="8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«5» %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чебный год</w:t>
            </w:r>
          </w:p>
        </w:tc>
        <w:tc>
          <w:tcPr>
            <w:tcW w:w="88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литература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«5» %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>
          <w:trHeight w:val="44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100                                       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100                                                                                                                              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1</w:t>
      </w:r>
    </w:p>
    <w:p>
      <w:pPr>
        <w:pStyle w:val="TextBody"/>
        <w:spacing w:before="0" w:after="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УСПЕВАЕМОСТЬ И КАЧЕСТВО ПО ИТОГАМ ГОДА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2"/>
        <w:gridCol w:w="1417"/>
        <w:gridCol w:w="1276"/>
        <w:gridCol w:w="1436"/>
        <w:gridCol w:w="1461"/>
        <w:gridCol w:w="146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 обучающихс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без 1-х классов)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 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и «5»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%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условно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ый год обучения (%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ГОСУДАРСТВЕННАЯ (ИТОГОВАЯ) АТТЕСТАЦИЯ ВЫПУСКНИКОВ 9 КЛАССОВ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35"/>
        <w:gridCol w:w="2087"/>
        <w:gridCol w:w="2040"/>
        <w:gridCol w:w="164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з них аттестован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личник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 «4» и «5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(1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(10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(1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(2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(5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(8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(20)</w:t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СУДАРСТВЕННАЯ (ИТОГОВАЯ) АТТЕСТАЦИЯ ВЫПУСКНИКОВ 9 КЛАССОВ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75"/>
        <w:gridCol w:w="1346"/>
        <w:gridCol w:w="1347"/>
        <w:gridCol w:w="1346"/>
        <w:gridCol w:w="1347"/>
      </w:tblGrid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 xml:space="preserve">В НОВОЙ ФОР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ам гуманитарн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7"/>
        <w:gridCol w:w="797"/>
        <w:gridCol w:w="797"/>
        <w:gridCol w:w="1046"/>
      </w:tblGrid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</w:tc>
      </w:tr>
      <w:tr>
        <w:trPr>
          <w:trHeight w:val="8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ам естественно-научн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7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биология</w:t>
            </w:r>
          </w:p>
        </w:tc>
      </w:tr>
      <w:tr>
        <w:trPr>
          <w:trHeight w:val="8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 xml:space="preserve">В ТРАДИЦИОННОЙ ФОРМЕ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6"/>
        <w:gridCol w:w="896"/>
        <w:gridCol w:w="684"/>
        <w:gridCol w:w="794"/>
        <w:gridCol w:w="794"/>
        <w:gridCol w:w="795"/>
        <w:gridCol w:w="918"/>
        <w:gridCol w:w="812"/>
        <w:gridCol w:w="812"/>
        <w:gridCol w:w="812"/>
        <w:gridCol w:w="812"/>
      </w:tblGrid>
      <w:tr>
        <w:trPr>
          <w:trHeight w:val="4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биологи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физика</w:t>
            </w:r>
          </w:p>
        </w:tc>
      </w:tr>
      <w:tr>
        <w:trPr>
          <w:trHeight w:val="9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>
          <w:trHeight w:val="3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0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7"/>
        <w:gridCol w:w="797"/>
        <w:gridCol w:w="797"/>
        <w:gridCol w:w="798"/>
      </w:tblGrid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обществознание</w:t>
            </w:r>
          </w:p>
        </w:tc>
      </w:tr>
      <w:tr>
        <w:trPr>
          <w:trHeight w:val="8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0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0</w:t>
      </w:r>
    </w:p>
    <w:p>
      <w:pPr>
        <w:pStyle w:val="Normal"/>
        <w:jc w:val="center"/>
        <w:rPr/>
      </w:pPr>
      <w:r>
        <w:rPr/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5"/>
        <w:gridCol w:w="314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совместител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ценз педагогических работников:</w:t>
            </w:r>
          </w:p>
        </w:tc>
      </w:tr>
      <w:tr>
        <w:trPr>
          <w:trHeight w:val="4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ее образ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рофессиональ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спец. проф.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:</w:t>
            </w:r>
          </w:p>
        </w:tc>
      </w:tr>
      <w:tr>
        <w:trPr>
          <w:trHeight w:val="27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з них: высшую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первую 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торую категор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 педагогических работников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ложе 2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25 до 3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5 лет до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е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кадров в зависимости от педагогического стажа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ее 3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 до 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5 до 1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10 до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ее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1</w:t>
      </w:r>
    </w:p>
    <w:p>
      <w:pPr>
        <w:pStyle w:val="Normal"/>
        <w:jc w:val="center"/>
        <w:rPr/>
      </w:pPr>
      <w:r>
        <w:rPr/>
        <w:t xml:space="preserve">СВЕДЕНИЯ О РУКОВОДЯЩИХ РАБОТНИКАХ 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1622"/>
        <w:gridCol w:w="1621"/>
        <w:gridCol w:w="16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ед.ст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адм. работы /стаж в данной долж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дусова Гульназ Юнус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ов Нияз Анас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кматова Эльвира Хаби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2</w:t>
      </w:r>
    </w:p>
    <w:p>
      <w:pPr>
        <w:pStyle w:val="TextBody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ВЫШЕНИЕ КВАЛИФИКАЦИИ (ЗА ПОСЛЕДНИЕ 5 ЛЕТ)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Учебный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% от общего кол-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-20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-20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-20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-20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3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-20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3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</w:rPr>
              <w:t>2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ДРОВЫЙ СОСТАВ ШКОЛЬНЫХ МЕТОДИЧЕСКИХ ОБЪЕДИ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тема школы: </w:t>
      </w:r>
      <w:r>
        <w:rPr/>
        <w:t>Совершенствование образовательного процесса как условие повышения качества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30"/>
        <w:gridCol w:w="1024"/>
        <w:gridCol w:w="1319"/>
        <w:gridCol w:w="1153"/>
        <w:gridCol w:w="1153"/>
        <w:gridCol w:w="115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Название ШМ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ШМ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Всего учителей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ют высшее образ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меют высшую кв. категор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1 1 кв. категор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2 кв. категори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pacing w:val="-20"/>
                <w:lang w:val="tt-RU"/>
              </w:rPr>
              <w:t>Учителей начальной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ние информационно-коммуникационных технологий на уроках –неотъемлемая часть учебно – воспитательного процес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0"/>
                <w:lang w:val="tt-RU"/>
              </w:rPr>
            </w:pPr>
            <w:r>
              <w:rPr>
                <w:bCs/>
                <w:iCs/>
                <w:spacing w:val="-20"/>
              </w:rPr>
              <w:t>Учителей естественно-математических предме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ршенствование образовательных процессов при изучении предметов </w:t>
            </w:r>
            <w:r>
              <w:rPr>
                <w:bCs/>
                <w:iCs/>
                <w:spacing w:val="-20"/>
              </w:rPr>
              <w:t>естественно-математических дисциплин  для  повышения качества зн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0"/>
                <w:lang w:val="tt-RU"/>
              </w:rPr>
            </w:pPr>
            <w:r>
              <w:rPr>
                <w:bCs/>
                <w:iCs/>
                <w:spacing w:val="-20"/>
              </w:rPr>
              <w:t>Учителей гуманитарных предме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ние информационно-коммуникационных технологий в процессе преподавания  предметов гуманитарного цик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Классных руководи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форм и методов воспитания в школе через повышение мастерства классного руковод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>
          <w:i/>
        </w:rPr>
        <w:t>Таблица 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ОБЩЕНИЕ И РАСПРОСТРАНЕНИЕ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2081"/>
        <w:gridCol w:w="2340"/>
        <w:gridCol w:w="18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пашный бо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урок по ОБЖ для учителе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фганистан – боль мо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классное мероприятие на семинаре учителей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стоятельная работа на уроках хими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секции учителей химии и биологии  в рамках августовского совещания работников образования Тетюшского муниципального района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здоровь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пленарном заседании августовского совещания работников образования Тетюшского муниципального района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Үстерелешле укыту</w:t>
            </w:r>
            <w:r>
              <w:rPr/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секции учителей начальных классов в рамках августовского совещания работников образования Тетюшского муниципального района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тическая работа по подготовке выполнения заданий части с ЕГЭ по обществознанию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районном семинаре учителей истории и обществознании «Поиск эффективных путей психологической, технологической  и методической подготовки к ЕГЭ по истории и обществозна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недрение ИКТ в учебный процесс в начальной школе» </w:t>
              <w:tab/>
              <w:tab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упление на секции учителей начальных классов в рамках августовского совещания работников образования Тетюшского муниципального района РТ «ФГОС второго поколения как инструмент повышения образовательных резуль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35</w:t>
      </w:r>
    </w:p>
    <w:p>
      <w:pPr>
        <w:pStyle w:val="Normal"/>
        <w:jc w:val="center"/>
        <w:rPr/>
      </w:pPr>
      <w:r>
        <w:rPr>
          <w:bCs/>
        </w:rPr>
        <w:t>НАУЧНО-ИССЛЕДОВАТЕЛЬСКАЯ (ЭКСПЕРИМЕНТАЛЬНАЯ)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Тема научно-исследовательской (экспериментальная)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ем и когда утверждена тема и програм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(Ф.И.О., должность, ученая степень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7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"/>
        <w:spacing w:before="0" w:after="0"/>
        <w:jc w:val="center"/>
        <w:rPr/>
      </w:pPr>
      <w:r>
        <w:rPr/>
        <w:t>ДОСТИЖЕНИЯ ОБУЧАЮЩИХСЯ  В  ПРЕДМЕТНЫХ ОЛИМПИАДА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13"/>
        <w:gridCol w:w="2624"/>
        <w:gridCol w:w="1414"/>
        <w:gridCol w:w="126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мухамметов Дина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кматова Гульсу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дуллина Гузел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Дмитр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ев Хайда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ев Хайда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уллина Фани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лимпиада школьников в начальных классах по матема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Джави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ая олимпиада по математике среди 6-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Ани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Республиканская олимпиада по математике среди 6-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/>
      </w:pPr>
      <w:r>
        <w:rPr/>
        <w:t xml:space="preserve">ДОСТИЖЕНИЯ ОБУЧАЮЩИХСЯ  В  НАУЧНО-ПРАКТИЧЕСКИХ КОНФЕРЕНЦИЯХ </w:t>
      </w:r>
    </w:p>
    <w:p>
      <w:pPr>
        <w:pStyle w:val="Normal"/>
        <w:jc w:val="center"/>
        <w:rPr/>
      </w:pPr>
      <w:r>
        <w:rPr/>
        <w:t>(наиболее значимые за 3 года)</w:t>
      </w:r>
    </w:p>
    <w:tbl>
      <w:tblPr>
        <w:tblW w:w="16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63"/>
        <w:gridCol w:w="2584"/>
        <w:gridCol w:w="2013"/>
        <w:gridCol w:w="1033"/>
        <w:gridCol w:w="1217"/>
        <w:gridCol w:w="889"/>
        <w:gridCol w:w="1185"/>
        <w:gridCol w:w="1526"/>
        <w:gridCol w:w="1200"/>
        <w:gridCol w:w="1200"/>
        <w:gridCol w:w="120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кматова Гульсум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 научно- исследовательская конференция  «Я – исследователь»(секция «Татарская литература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кматова Гульсум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 научно- исследовательская конференция  «Я – исследователь»(секция «История и историческое краеведение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кматова Гульсум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Республиканская юношеская научно- исследовательская конференция  «Я – исследователь»(секция «Татарская литература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 научно- исследовательская конференция  «Я – исследователь»(секция «История и историческое краеведение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Республиканская юношеская научно- исследовательская конференция  «Я – исследователь»(секция « История и историческое краеведение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ая конференция учащихся «Первые шаги в науку»(секция « Мемориальное краеведение»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орум «Созвездие талант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 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  <w:t>Командное интеллектуально- творческое многоборье «КВАЗАР» в рамках Российского форума «Созвездие талант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ДОСТИЖЕНИЯ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1671"/>
        <w:gridCol w:w="1620"/>
        <w:gridCol w:w="126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интернет-педсовет «Учитель 21 века» -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Парламентски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-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ой знак «За заслуги в образовании 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дусова Гульназ Юну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конференция учащихся «Первые шаги в нау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-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игра-конкурс «Русский медвежонок – языкознание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«Учитель года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«Учитель года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кматова Эльвира Хаб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«Учитель года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валиев Зуфар Заки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Директор года Республики Татарстан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дусова Гульназ Юну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Директор года Республики Татарстан –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дусова Гульназ Юну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Женщина года. Мужчина года: женский взгл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в номинации «Женщина – пример года»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Женщина года. Мужчина года: женский взгл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-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РОО Тетюш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валиев Зуфар Заки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Исполнительного комитета Тетюш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кматова Эльвира Хаб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Исполнительного комитета Тетюшского муниципального района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лександра Порфи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ДОСТИЖЕНИ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633"/>
        <w:gridCol w:w="1337"/>
        <w:gridCol w:w="1964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нкур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Лучшая подготовка образовательного учреждения к новому 2009/2010 учебному год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Лучшая подготовка образовательного учреждения к новому 2010/2011 учебному год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Лучшая подготовка образовательного учреждения к новому 2011/2012 учебному год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Лучший пришкольный участок района 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Лучший пришкольный участок район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8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мероприятия О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празд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творчества: «День знаний», «Посвящение в первоклассники», «День пожилого человека», «День рождения Наследников Татарстана», «День памяти», «День учителя», «Праздник урожая», «Осенний бал», «День мамы», «День святого Валентина», «Праздник Букваря», «День защитн ков Отечества», «8 марта- международный женский день» «День рождение Г.Тукая», «День Космонавтики», спектакли на тему «Мы за здаровый образ жизни», Новогодний Бал-маскарад, «День Победы», Встречи с Ветеранами ВОВ, военно-спортивная игра «Зарница», «День защиты детей», «Праздник последнего звонка», вечера встречи выпускников, экскурсии и походы на природу.</w:t>
            </w:r>
          </w:p>
          <w:p>
            <w:pPr>
              <w:pStyle w:val="Normal"/>
              <w:ind w:left="14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и народного творчества «Каз </w:t>
            </w:r>
            <w:r>
              <w:rPr>
                <w:lang w:val="tt-RU"/>
              </w:rPr>
              <w:t>өмәсе</w:t>
            </w:r>
            <w:r>
              <w:rPr/>
              <w:t>», «Науруз», День родных языков, школьный «Сабанту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ы  для пожилых людей и ветеранов, родителей, благотворительные концер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и: выборы актива, отчётные, научно-практические, читательские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ые трудовые дела: экологические десанты, рейды чист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/>
              <w:t>Акции «Ветеран живёт рядом», «Доброе слово ветеранам», «Неделя добра», "Спеши делать добро", "Береги дерево", профилактические акции,</w:t>
            </w:r>
            <w:r>
              <w:rPr>
                <w:sz w:val="26"/>
                <w:szCs w:val="26"/>
                <w:lang w:val="en-US" w:eastAsia="en-US"/>
              </w:rPr>
              <w:t xml:space="preserve"> акция «Георгиевская лента», акция «Поздравь учителя»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веч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и, конкур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 рисунков, плакатов, стенгазет:  «Әнием», «Новый год», «Мой первый учитель» и т.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резентаций «Детская общественная организация», «Моё родное село», «Наш любимый учител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ы: «Улыбнись, учитель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позиции цветов «Осенние букеты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/>
              <w:t>Конкурс сочинений, посв. ко Дню матери, ко Дню учителя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атриотической песни «</w:t>
            </w:r>
            <w:r>
              <w:rPr>
                <w:lang w:val="tt-RU"/>
              </w:rPr>
              <w:t>Җырлыйм туган якт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армейских форм, выставка цветов, выставка работ учащихся.</w:t>
            </w:r>
            <w:r>
              <w:rPr>
                <w:sz w:val="26"/>
                <w:szCs w:val="26"/>
                <w:lang w:val="en-US" w:eastAsia="en-US"/>
              </w:rPr>
              <w:t xml:space="preserve"> Выставка – конкурс альбомов, посвящённых Победы В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: спартакиада школьников, осенний крос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ы и соревнования  по мини-футболу, волейболу, баскетболу, по теннису, пионербол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и шашечные турнир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, посвящённая дню защитника Отечеств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«Мама, папа и я – спортивная семья»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Лыжня Росс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41"/>
        <w:gridCol w:w="2301"/>
        <w:gridCol w:w="1973"/>
        <w:gridCol w:w="16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 дополните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организовано </w:t>
            </w:r>
            <w:r>
              <w:rPr>
                <w:b/>
                <w:i/>
              </w:rPr>
              <w:t>(школа, УДО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в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рашевская  О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рашевская  О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орьба «Көрәш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 Тетюшского муниципального района 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2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рашевская  О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4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ое объединение «Та</w:t>
            </w:r>
            <w:r>
              <w:rPr>
                <w:lang w:val="tt-RU"/>
              </w:rPr>
              <w:t>ң</w:t>
            </w:r>
            <w:r>
              <w:rPr/>
              <w:t xml:space="preserve"> йолдыз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 эстетическо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портивно-оздоровительное объединение «Шаги к здоровью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йрашевская  ООШ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в творчески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0"/>
        <w:gridCol w:w="2140"/>
        <w:gridCol w:w="1863"/>
        <w:gridCol w:w="1366"/>
        <w:gridCol w:w="16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,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Дулкыннанр», посвящённый 70-летию со дня рождения Фаниса Яруллина в номинации «Вокальные ансамбл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Дулкыннанр», посвящённый 70-летию со дня рождения Фаниса Яруллина в номинации «Вокал-сол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фарова Гу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Районный  молодёжный фестиваль эстрадного искусства «Созвездие-Йолдызлык -2009»  в номинации «Вокальные ансамбл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Дулкыннанр», посвящённый 110-летию со дня рождения Салиха Сайдашева в номинации «Вокальные ансамбли», 1 место, вокальный ансамбль «Таң йолдызы»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фарова Гу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–комиксов «Вместе весело шагать» - Сабирзянова Ильзира – III мест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Ильз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стенгазет «Мы за здоровый образ жизни!» среди организаций ФОРПОС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ФОРПО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исследовательских работ «Первые шаги в наук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орум «Созвездие талант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интеллектуально- творческое многоборье «КВАЗАР» в рамках Российского форума «Созвездие талантов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туллина Чулп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Районный  молодёжный фестиваль эстрадного искусства «Созвездие-Йолдызлык -2011»  в номинации «Вокальные ансамбл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Районный  молодёжный фестиваль эстрадного искусства «Созвездие-Йолдызлык -2011»  в номинации «Вокал-соло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фарова Гу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Республиканский  молодёжный фестиваль эстрадного искусства «Созвездие-Йолдызлык -2011»  в номинации «Вокальные ансамбли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Республиканский  молодёжный фестиваль эстрадного искусства «Созвездие-Йолдызлык -2011»  в номинации «Вокал-соло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фарова Гу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 «Виктория» в номинации «Вокальные ансамбли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  <w:tab/>
              <w:t>Районный конкурс патриотической песни «Виктория» в номинации «Вокал-соло».</w:t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фарова Гу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ённый ко Дню Учителя «Учитель – собеседник, духовный наставни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шина Энж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, посвящённый ко Дню Учителя «Учительница первая мо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Фирсин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, посвящённый ко Дню Учителя «Улыбнись, Учитель!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уллина Нафис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, посвящённый ко Дню Учителя «Улыбнись, Учитель!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Фирсин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гр народов Татарстана «Играют вс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гр народов Татарстана «Играют вс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Тан йолдыз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молодёжный фестиваль эстрадного искусства «Созвездие-Йолдызлык -2012»  в номинации «Вокал-соло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фарова Гу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Эмблема года Исторического наследия Татарста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Нафи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Научный потенциал Росс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Фани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Нобелевские лауреат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Гульд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Отечественная война 1812 года в русской литературе и в устном народном творчеств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Гульд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в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78"/>
        <w:gridCol w:w="2036"/>
        <w:gridCol w:w="1915"/>
        <w:gridCol w:w="1573"/>
        <w:gridCol w:w="13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астника, 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ые соревнования  по</w:t>
            </w:r>
          </w:p>
          <w:p>
            <w:pPr>
              <w:pStyle w:val="Normal"/>
              <w:rPr/>
            </w:pPr>
            <w:r>
              <w:rPr/>
              <w:t>баскетбол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команд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рница-2008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 с шайб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Юноши-1990-91г.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«Сабантуй-2008»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подъем переворот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ай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 Ленар 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рница-2009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оенно - полевые сборы.  Неполной  разборке и сборке автомата АК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ай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ымов Л И.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- полевые сборы  выполнении силового упражнения с результатом 24 раз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ай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ымов Л И.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олевые сборы  военизированный крос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ай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ымов Л И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;Century Gothic"/>
                <w:lang w:eastAsia="en-US"/>
              </w:rPr>
              <w:t>За высокие показатели на военно-полевых сбор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ай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утдиновИВ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полевые сборы военизированном - кросс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военно-полевые сбор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утдиновИВ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курсе стенгазет «Мы за здоровый образ жизн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айо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а.</w:t>
            </w:r>
          </w:p>
          <w:p>
            <w:pPr>
              <w:pStyle w:val="Normal"/>
              <w:rPr/>
            </w:pPr>
            <w:r>
              <w:rPr/>
              <w:t>Ахмадуллина.</w:t>
            </w:r>
          </w:p>
          <w:p>
            <w:pPr>
              <w:pStyle w:val="Normal"/>
              <w:rPr/>
            </w:pPr>
            <w:r>
              <w:rPr/>
              <w:t>Ахметшин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2009» на этапе       «С лейкой и блокнотом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школ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рница-2009» на этапе «Снайпер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неполной разборке и сборке автомата АК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военно-полевые сбор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утдиновИ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09» на этапе «Защи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йонной военно-патриотической игре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га команда школ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09» на этапе «Разборка и сборка автома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га команда школ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19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Зарница- 2009»  на этапе «Мой родной край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йонной военно-патриотической игре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09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зарничн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юнош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соревно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Зарница- 2010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0»</w:t>
            </w:r>
            <w:r>
              <w:rPr>
                <w:rFonts w:eastAsia="Calibri;Century Gothic"/>
                <w:lang w:eastAsia="en-US"/>
              </w:rPr>
              <w:t xml:space="preserve"> на этапе «Равнение на героев».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оманда школы</w:t>
            </w: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0»</w:t>
            </w: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/>
              <w:t xml:space="preserve"> на этапе «Мой родной кра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0»</w:t>
            </w: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/>
              <w:t xml:space="preserve">   на этапе «Разборка и сборка автома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рница- 2010»</w:t>
            </w: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</w:t>
            </w:r>
            <w:r>
              <w:rPr/>
              <w:t xml:space="preserve">   на этапе «Спортивный конкур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- полевые сборы метание гранаты-45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военно - полевые сбо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 С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- полевые сборы выполнение силового упражн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военно - полевые сбо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мухаметов Д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lang w:eastAsia="en-US"/>
              </w:rPr>
            </w:pPr>
            <w:r>
              <w:rPr/>
              <w:t xml:space="preserve"> </w:t>
            </w:r>
            <w:r>
              <w:rPr/>
              <w:t>Военно - полевые сборы</w:t>
            </w:r>
            <w:r>
              <w:rPr>
                <w:rFonts w:eastAsia="Calibri;Century Gothic" w:cs="Calibri;Century Gothic" w:ascii="Calibri;Century Gothic" w:hAnsi="Calibri;Century Gothic"/>
                <w:lang w:eastAsia="en-US"/>
              </w:rPr>
              <w:t xml:space="preserve">  </w:t>
            </w:r>
            <w:r>
              <w:rPr>
                <w:rFonts w:eastAsia="Calibri;Century Gothic"/>
                <w:lang w:eastAsia="en-US"/>
              </w:rPr>
              <w:t>метание гранаты-44 м.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военно - полевые сбо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мухаметов Д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спортивная игра «Быстрее, выше, сильнее!!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ллектуально-спортивная иг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й борьбе «Кураш» в весовой категории 50 к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 И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циональной борьбе «Кураш» в весовой категории 60 к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 С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хоккею с шайбой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-1994г.р и молож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 с шайбо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-1992-1994г.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1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 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1» на этапе  «Защи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1» на этапе «Разборка и сборка автомат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- 2011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й военно-патриотической иг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зарнич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-2011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 И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-2011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лиеваГ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 грамотой как самая юная спортсмен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остоящих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07"/>
        <w:gridCol w:w="1308"/>
        <w:gridCol w:w="1308"/>
        <w:gridCol w:w="1307"/>
        <w:gridCol w:w="1308"/>
        <w:gridCol w:w="1308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учающих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 К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 П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нутри-школьном уче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3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БИБЛИОТЕЧНОЕ ОБСЛУЖИВА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 посадочных мест в читальном зале библиоте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88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иобретены за счет родительских средств учебники по предметам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е количест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94</w:t>
            </w:r>
          </w:p>
        </w:tc>
      </w:tr>
      <w:tr>
        <w:trPr>
          <w:trHeight w:val="4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4</w:t>
      </w:r>
    </w:p>
    <w:p>
      <w:pPr>
        <w:pStyle w:val="TextBody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ТЕХНИЧЕСКОЕ ОБЕСПЕЧЕ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08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ных класс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 них используются в учеб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з них не ниже класса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личество ноутбуков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мультимедиа проектор</w:t>
            </w:r>
            <w:r>
              <w:rPr>
                <w:bCs/>
              </w:rPr>
              <w:t>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ичие сайта, ад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на сайт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-во терминалов, с которых имеется доступ к сети Интерне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ИНАМИКА ИЗМЕНЕНИЙ МАТЕРИАЛЬНО-ТЕХНИЧЕСК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5 ЛЕ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25"/>
        <w:gridCol w:w="1445"/>
        <w:gridCol w:w="1446"/>
        <w:gridCol w:w="1446"/>
        <w:gridCol w:w="1446"/>
        <w:gridCol w:w="1446"/>
      </w:tblGrid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ольная мебел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комплект пар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инвента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усья, мячи футболь.</w:t>
            </w:r>
          </w:p>
          <w:p>
            <w:pPr>
              <w:pStyle w:val="Normal"/>
              <w:jc w:val="both"/>
              <w:rPr/>
            </w:pPr>
            <w:r>
              <w:rPr/>
              <w:t>волейболь</w:t>
            </w:r>
          </w:p>
          <w:p>
            <w:pPr>
              <w:pStyle w:val="Normal"/>
              <w:jc w:val="both"/>
              <w:rPr/>
            </w:pPr>
            <w:r>
              <w:rPr/>
              <w:t>ные баскетболь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отренажер, фитнесболы – 3 шт., 5 пар лы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пар лыж, мячи-3 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скетбольных мя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утбольных, 2 волейбольных мяча, униформа для хоккейной команды</w:t>
            </w:r>
          </w:p>
        </w:tc>
      </w:tr>
      <w:tr>
        <w:trPr>
          <w:trHeight w:val="6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наглядные  пособия, оборуд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ческие реактив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блицы по физи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ы по хим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таблицы по пожарной безопасности ГО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ан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ка для комп. кла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 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принтер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е дос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о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ран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За последние 5 лет проведены следующие виды хозяйственных работ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1. Ремонт вентиляционной системы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3. Ремонт отопительной системы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4. Частичный ремонт канализации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5. Ремонт туалетов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6. Входные и запасные двери заменены  на противопожарные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7. Ремонт  тамбура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8. Заменен линолеум пола классов 2 этажа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 xml:space="preserve">9. Заново сделана отмостка вокруг здания школы 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10.  Отремонтирован подъездной путь к школе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11.  Ремонт и оборудование библиотеки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12.Заменен пол в столовой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13.Ежегодно проводится косметический ремонт учебных кабинетов, коридоров, лестничной площадки и   др.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В  школе созданы хорошие условия для ведения образовательного процесса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5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21:14:00Z</dcterms:created>
  <dc:creator>ramziya</dc:creator>
  <dc:description/>
  <cp:keywords/>
  <dc:language>en-US</dc:language>
  <cp:lastModifiedBy>SCHOOL-dir</cp:lastModifiedBy>
  <cp:lastPrinted>2012-03-12T19:25:00Z</cp:lastPrinted>
  <dcterms:modified xsi:type="dcterms:W3CDTF">2000-01-07T21:14:00Z</dcterms:modified>
  <cp:revision>2</cp:revision>
  <dc:subject/>
  <dc:title>МЕТОДИЧЕСКИЕ РЕКОМКНДАЦИИ ПО СОСТАВЛЕНИЮ САМООБСЛЕДОВАНИЯ</dc:title>
</cp:coreProperties>
</file>